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quietud planteada por ciudadanos de distintos sectores de nuestra localidad, referida a la posibilidad que nuestro municipio se inserte en el Plan Ciudades Digit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 fecha 25 de noviembre de 2010, se presentó un proyecto de comunicación, aprobado por unanimidad, solicitando la creación de una página web destinada a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proyecto para ser emprendido por Ley Nacional, el cual consiste en dar apoyo financiero a los municipios, inclusive no reembols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Provincia de Buenos Aires, en el año 2008, fueron pioneros, en lo que se dio en llamar “Gobierno Electrónico”, Marcos Paz y Mercedes, municipios en los cuales prácticamente no había computado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clusión digital es la democratización del acceso a las tecnologías de información, permitiendo la inserción de to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clusión digital permite que el ciudadano tenga un fácil acceso a los servicios públicos, agilizando la comunicación entre los Poderes Ejecutivo, Legislativo y Judi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digitalizar la ciudad en red obtendremos ventajas en todas las áreas, salud, seguridad, turismo, deporte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ara mencionar algunas: Llamadas sin costo entre áreas, acceso a servicios públicos, agilidad en la administración financiera, agilidad en la atención a la población, eficacia y rapidez en el Presupuesto Municipal, rigor en el control del gasto público, transparencia en la presentación de cuentas, sistema de compras y licitaciones on line, sistema de control interno electrónico, informes para el Tribunal de Cuentas, control de recetas y liberación de medicamentos, informe desempeño de áreas específicas – Servicio Bomberos, Policía Municipal integrado -, acceso vía Internet del usuario para pagos y verificación de tasas, impuestos, emisión de factura electrónica del servicio,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-  tendientes a elaborar un Plan Digital en Red para nuestra localidad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06:00Z</dcterms:created>
  <dc:creator>User</dc:creator>
  <dc:description/>
  <cp:keywords/>
  <dc:language>en-US</dc:language>
  <cp:lastModifiedBy>User</cp:lastModifiedBy>
  <dcterms:modified xsi:type="dcterms:W3CDTF">2012-09-14T21:20:00Z</dcterms:modified>
  <cp:revision>3</cp:revision>
  <dc:subject/>
  <dc:title>TESTIMONIO:</dc:title>
</cp:coreProperties>
</file>